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ly 13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xpayer comments relative to County Proposed Budget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Resolution #16-2022 </w:t>
      </w:r>
      <w:bookmarkStart w:id="1" w:name="_Hlk107920764"/>
      <w:r>
        <w:rPr>
          <w:sz w:val="28"/>
          <w:szCs w:val="28"/>
        </w:rPr>
        <w:t>Committing Fund Balance Resources for Special Revenue Funds (GASB54)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bookmarkEnd w:id="1"/>
      <w:r>
        <w:rPr>
          <w:sz w:val="28"/>
          <w:szCs w:val="28"/>
        </w:rPr>
        <w:t xml:space="preserve">Resolution #17-2022 </w:t>
      </w:r>
      <w:bookmarkStart w:id="2" w:name="_Hlk107921306"/>
      <w:r>
        <w:rPr>
          <w:sz w:val="28"/>
          <w:szCs w:val="28"/>
        </w:rPr>
        <w:t>Adopting Resource Categories and Expenditure Order for Resource Categories for All Governmental and Proprietary Funds (GASB 54)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863 Joe Simmons Two approaches Fastje One Lot Minor Tract 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864 Joe Simmons Two Approaches, Fastje One Lot Minor Trac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2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37:00Z</dcterms:created>
  <dc:creator>Jo Strohmmen</dc:creator>
  <dc:description/>
  <cp:keywords/>
  <dc:language>en-US</dc:language>
  <cp:lastModifiedBy>VC Commissioners</cp:lastModifiedBy>
  <cp:lastPrinted>2022-07-07T09:29:00Z</cp:lastPrinted>
  <dcterms:modified xsi:type="dcterms:W3CDTF">2022-07-07T15:31:00Z</dcterms:modified>
  <cp:revision>8</cp:revision>
  <dc:subject/>
  <dc:title>BOARD OF COUNTY COMMISSIONERS</dc:title>
</cp:coreProperties>
</file>